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UNITI PER RINNOVARE</w:t>
      </w:r>
    </w:p>
    <w:p>
      <w:pPr>
        <w:pStyle w:val="Normal"/>
        <w:jc w:val="center"/>
        <w:rPr>
          <w:b/>
          <w:b/>
          <w:sz w:val="36"/>
        </w:rPr>
      </w:pPr>
      <w:r>
        <w:rPr>
          <w:b/>
          <w:sz w:val="36"/>
        </w:rPr>
      </w:r>
    </w:p>
    <w:p>
      <w:pPr>
        <w:pStyle w:val="Normal"/>
        <w:jc w:val="center"/>
        <w:rPr/>
      </w:pPr>
      <w:r>
        <w:rPr>
          <w:b/>
        </w:rPr>
        <w:t>PROGRAMMA AMMINISTRATIVO</w:t>
      </w:r>
      <w:r>
        <w:rPr>
          <w:b/>
          <w:sz w:val="40"/>
        </w:rPr>
        <w:t xml:space="preserve"> </w:t>
      </w:r>
    </w:p>
    <w:p>
      <w:pPr>
        <w:pStyle w:val="Normal"/>
        <w:jc w:val="center"/>
        <w:rPr>
          <w:sz w:val="20"/>
        </w:rPr>
      </w:pPr>
      <w:r>
        <w:rPr>
          <w:sz w:val="20"/>
        </w:rPr>
        <w:t>( Artt. 71 e 73, comma 2 del decreto legislativo 18.8.2000, n. 267)</w:t>
      </w:r>
    </w:p>
    <w:p>
      <w:pPr>
        <w:pStyle w:val="Heading"/>
        <w:rPr>
          <w:b/>
          <w:b/>
          <w:sz w:val="24"/>
        </w:rPr>
      </w:pPr>
      <w:r>
        <w:rPr>
          <w:b/>
          <w:sz w:val="24"/>
        </w:rPr>
      </w:r>
    </w:p>
    <w:p>
      <w:pPr>
        <w:pStyle w:val="Normal"/>
        <w:jc w:val="both"/>
        <w:rPr>
          <w:b/>
          <w:b/>
          <w:sz w:val="24"/>
        </w:rPr>
      </w:pPr>
      <w:r>
        <w:rPr>
          <w:b/>
          <w:sz w:val="24"/>
        </w:rPr>
      </w:r>
    </w:p>
    <w:p>
      <w:pPr>
        <w:pStyle w:val="Testodelblocco"/>
        <w:spacing w:lineRule="auto" w:line="240"/>
        <w:ind w:left="0" w:right="0" w:hanging="0"/>
        <w:rPr/>
      </w:pPr>
      <w:r>
        <w:rPr/>
        <w:t>La lista “ UNITI PER RINNOVARE “ propone, nella presente campagna elettorale, un programma che si articola in due parti:</w:t>
      </w:r>
    </w:p>
    <w:p>
      <w:pPr>
        <w:pStyle w:val="Testodelblocco"/>
        <w:numPr>
          <w:ilvl w:val="0"/>
          <w:numId w:val="3"/>
        </w:numPr>
        <w:spacing w:lineRule="auto" w:line="240"/>
        <w:ind w:left="340" w:right="-1" w:hanging="340"/>
        <w:rPr/>
      </w:pPr>
      <w:r>
        <w:rPr/>
        <w:t>la prima affronta gli aspetti morali ed i riflessi socio-culturali dell’attività  amministrativa;</w:t>
      </w:r>
    </w:p>
    <w:p>
      <w:pPr>
        <w:pStyle w:val="Testodelblocco"/>
        <w:numPr>
          <w:ilvl w:val="0"/>
          <w:numId w:val="3"/>
        </w:numPr>
        <w:spacing w:lineRule="auto" w:line="240"/>
        <w:ind w:left="340" w:right="-1" w:hanging="340"/>
        <w:rPr/>
      </w:pPr>
      <w:r>
        <w:rPr/>
        <w:t xml:space="preserve">la seconda tratta gli interventi materiali che la stessa si propone di attuare in caso di conferimento del mandato ad amministrare da parte dei cittadini. </w:t>
      </w:r>
    </w:p>
    <w:p>
      <w:pPr>
        <w:pStyle w:val="Testodelblocco"/>
        <w:spacing w:lineRule="auto" w:line="240"/>
        <w:ind w:left="0" w:right="-1" w:hanging="0"/>
        <w:rPr/>
      </w:pPr>
      <w:r>
        <w:rPr/>
      </w:r>
    </w:p>
    <w:p>
      <w:pPr>
        <w:pStyle w:val="Testodelblocco"/>
        <w:spacing w:lineRule="auto" w:line="240"/>
        <w:ind w:left="0" w:right="-1" w:firstLine="340"/>
        <w:rPr/>
      </w:pPr>
      <w:r>
        <w:rPr/>
        <w:t>E’ guardando con attenzione alla realtà scillese che si può avere uno spaccato assai interessante di ciò che la società attuale maggiormente lamenta: la scollatura tra il paese reale, quello che lotta con i piccoli problemi della quotidianità, ed il paese virtuale, quello che viene interpretato con sontuosi atti o pretestuose iniziative tendenti a far percepire una realtà possibile ma tanto lontana dall’esperienza comune.</w:t>
      </w:r>
    </w:p>
    <w:p>
      <w:pPr>
        <w:pStyle w:val="Testodelblocco"/>
        <w:spacing w:lineRule="auto" w:line="240"/>
        <w:ind w:left="0" w:right="-1" w:firstLine="340"/>
        <w:rPr/>
      </w:pPr>
      <w:r>
        <w:rPr/>
        <w:t>Noi ci proponiamo, nell’esercizio della nostra attività amministrativa,  di promuovere le occasioni di incontro e di confronto, di offrire l’opportunità di lavorare per la comune causa politica, di privilegiare l’ascolto della cittadinanza facendo di essa un soggetto attivo a prescindere dall’età, sesso, titolo di studio, capacità economiche, rapporti di parentela, aspirazioni più o meno nascoste. La convinzione fondante del nostro impegno è che a nessuno è lecito usare il cosiddetto comune sentire per operare secondo personali progetti sostenuti da ambizioni poco convincenti. E se questo accade, diventa indispensabile il ruolo dell’elettorato per riportare mandati e compiti alle origini, affinché siano eseguiti nello spirito con il quale essi sono stati conferiti.  Nel raccogliere la sfida partecipando a questa competizione elettorale, facciamo nostre le istanze di quella parte, ed è ampiamente maggioritaria nella Città, che da anni continua a chiedere denunciando le carenze di cui la nostra comunità è vittima.</w:t>
      </w:r>
    </w:p>
    <w:p>
      <w:pPr>
        <w:pStyle w:val="Testodelblocco"/>
        <w:spacing w:lineRule="auto" w:line="240"/>
        <w:ind w:left="0" w:right="-1" w:firstLine="340"/>
        <w:rPr/>
      </w:pPr>
      <w:r>
        <w:rPr/>
        <w:t xml:space="preserve">La qualità della vita, innanzi tutto, che va misurata non solo dai mc. di cemento (moltissimo abusivo) utilizzato per costruire appartamenti che resteranno sfitti per buona parte dell’anno, ma anche dalla cura di particolari non proprio insignificanti quali le strade pulite e senza buche con i marciapiedi non sconnessi, le scuole dotate di attrezzature idonee a fornire una offerta formativa in linea con le aspettative dei genitori e degli alunni, i centri di aggregazione dove giovani o anziani possano riunirsi per uscire dall’isolamento a cui spesso sono destinati, i venditori abusivi non ammessi, la segnaletica stradale sistemata e fatta rispettare ovunque e in ogni tempo dell’anno, gli alberi e le aiuole curati e non eliminati, gli spazi pubblici liberi dalla speculazione privata, i parcheggi progettati e realizzati laddove saranno utili per valorizzare le risorse turistiche della città: spiaggia, porto e piazza S.Rocco prima di tutti. I tributi che non si riesce ad incassare e che concorrono a formare un bilancio virtuale dove possono e devono essere elencati come entrate. </w:t>
      </w:r>
    </w:p>
    <w:p>
      <w:pPr>
        <w:pStyle w:val="Testodelblocco"/>
        <w:spacing w:lineRule="auto" w:line="240"/>
        <w:ind w:left="0" w:right="-1" w:hanging="0"/>
        <w:rPr/>
      </w:pPr>
      <w:r>
        <w:rPr/>
        <w:tab/>
        <w:t>Se queste cose dette, scritte, talvolta anche urlate, rimanessero prive di una proposta politica alternativa, significherebbe solo fare l’ennesima elencazione dei problemi che difficilmente troveranno soluzione; d’altronde questo metodo è stato spesso utilizzato come un comodo sistema per convincere qualcuno che il semplice fatto di averli elencati o condivisi rappresenti un impegno ad affrontarli e risolverli. Noi siamo convinti che la denuncia, l’elenco di cose pur sacrosante non basta! Occorre avere il coraggio di osare ciò che finora non si è mai voluto tentare.</w:t>
      </w:r>
    </w:p>
    <w:p>
      <w:pPr>
        <w:pStyle w:val="Testodelblocco"/>
        <w:spacing w:lineRule="auto" w:line="240"/>
        <w:ind w:left="0" w:right="-1" w:hanging="0"/>
        <w:rPr/>
      </w:pPr>
      <w:r>
        <w:rPr/>
        <w:tab/>
        <w:t>E’ necessario dunque fare uno sforzo  che possa essere di base per la realizzazione di un progetto di sane intelligenze che si ritrovino assieme  avendo come riferimento una linea, ossia un MANIFESTO POLITICO,  capace di fare sintesi e ad un tempo stimolo per la realizzazione di un programma essenziale ed efficace.</w:t>
      </w:r>
    </w:p>
    <w:p>
      <w:pPr>
        <w:pStyle w:val="Testodelblocco"/>
        <w:spacing w:lineRule="auto" w:line="240"/>
        <w:ind w:left="0" w:right="-1" w:hanging="0"/>
        <w:rPr/>
      </w:pPr>
      <w:r>
        <w:rPr/>
        <w:tab/>
        <w:t>Un primo messaggio diamo agli elettori. Oggi è assai avvertita la ricerca di soggetti che diventino punti di riferimento sicuri, che si facciano garanti di ciò che dicono voler realizzare. Però, mentre si afferma questo, aleggia la sfiducia che ciò possa accadere se prima non si farà la scelta di operare al di fuori di ogni ottica clientelare. Allora occorre chiarire innanzi tutto che:</w:t>
      </w:r>
    </w:p>
    <w:p>
      <w:pPr>
        <w:pStyle w:val="Testodelblocco"/>
        <w:numPr>
          <w:ilvl w:val="0"/>
          <w:numId w:val="2"/>
        </w:numPr>
        <w:spacing w:lineRule="auto" w:line="240"/>
        <w:ind w:left="340" w:right="-1" w:hanging="340"/>
        <w:rPr/>
      </w:pPr>
      <w:r>
        <w:rPr/>
        <w:t>chiedere come atto di privilegio ciò che è un proprio diritto, equivale a lasciare a qualcuno la certezza di poter disporre a proprio piacimento dei bisogni primari della gente e della sua intelligenza;</w:t>
      </w:r>
    </w:p>
    <w:p>
      <w:pPr>
        <w:pStyle w:val="Testodelblocco"/>
        <w:numPr>
          <w:ilvl w:val="0"/>
          <w:numId w:val="2"/>
        </w:numPr>
        <w:spacing w:lineRule="auto" w:line="240"/>
        <w:ind w:left="340" w:right="-1" w:hanging="340"/>
        <w:rPr/>
      </w:pPr>
      <w:r>
        <w:rPr/>
        <w:t>chiedere come atto di arroganza per sé ciò che invece spetta a qualcun altro, corrisponde a lasciare a quel qualcuno la convinzione di poter contare sulla complicità di altri per commettere analoghe ingiustizie quando sarà il momento;</w:t>
      </w:r>
    </w:p>
    <w:p>
      <w:pPr>
        <w:pStyle w:val="Testodelblocco"/>
        <w:numPr>
          <w:ilvl w:val="0"/>
          <w:numId w:val="2"/>
        </w:numPr>
        <w:spacing w:lineRule="auto" w:line="240"/>
        <w:ind w:left="340" w:right="-1" w:hanging="340"/>
        <w:rPr/>
      </w:pPr>
      <w:r>
        <w:rPr/>
        <w:t>chiedere come atto di superficialità ciò che in ogni caso non spetta, nella convinzione che tanto nessuno subirà alcun danno, corrisponde a riconoscere a quel qualcuno un potere che in democrazia non esiste: quello di elargire graziosamente a chi non merita ciò che invece è riservato a chi dimostra di meritarlo. E questo vale per il voto alto agli esami, per la concessione degli spazi pubblici, per l’assunzione temporanea o prolungata nei pubblici uffici, per la riscossione dei tributi, per la concessione di benefici particolari…</w:t>
      </w:r>
    </w:p>
    <w:p>
      <w:pPr>
        <w:pStyle w:val="Testodelblocco"/>
        <w:spacing w:lineRule="auto" w:line="240"/>
        <w:ind w:left="0" w:right="-1" w:firstLine="340"/>
        <w:rPr/>
      </w:pPr>
      <w:r>
        <w:rPr/>
        <w:t>Ancora: si è molto abusato della affermazione che i giovani sono il nostro futuro. Abbiamo il coraggio di affermare che i giovani sono il nostro presente, che possono darci clamorose lezioni e, dunque, vanno ascoltati senza paternalismi o comode accondiscendenze. Se hanno bisogno di spazi per l’aggregazione, strumenti per la comunicazione, risorse per la crescita culturale, opportunità per fondare le scelte della loro vita senza guardare oltre i confini della regione, abbiamo il dovere di ascoltarli e di fare l’impossibile per creare le condizioni favorevoli alla loro riuscita. Il futuro della nostra città, della provincia e della regione intera dipende dalle scelte che sapremo fare oggi tutti assieme, i giovani in primo luogo. Ecco perché ci siamo e ci stiamo preoccupando di imporre a tutti noi il dovere di dare risposte in merito a problematiche apparentemente lontane dalle nostre capacità di intervento. Dal piccolo fatto che riguarda i lavori per l’ampliamento del tratto di provinciale tra piazza S. Rocco e Matrice e quelli più impegnativi riguardanti l’ammodernamento dell’A3 a quelli più remoti che potrebbero essere il ponte sullo stretto o il ponte sull’Annunziata per il collegamento stabile e breve di Ieracari al resto del paese. Ma altre riflessioni urgono circa il futuro del territorio e ci deve essere la possibilità di prospettarle, perché il più grave delitto che si possa commettere nei confronti di chi oggi non ha voce per discutere è quello di non lasciargli argomenti per farlo domani quando ne avrebbe la capacità. Si pensi al decollo di Scilla come centro turistico, al problema dei parcheggi, alle tradizioni marinare oramai quasi completamente perdute, al nostro entroterra collinare e montano ed alle risorse naturali, alle antiche coltivazioni ed alle produzioni tipiche soprattutto di primizie, alle zone che potrebbero essere opportunamente valorizzate ma con l’impegno primario di preservarle dalla speculazione che produce solo eterne brutture…</w:t>
      </w:r>
    </w:p>
    <w:p>
      <w:pPr>
        <w:pStyle w:val="Testodelblocco"/>
        <w:spacing w:lineRule="auto" w:line="240"/>
        <w:ind w:left="0" w:right="-1" w:hanging="0"/>
        <w:rPr/>
      </w:pPr>
      <w:r>
        <w:rPr/>
        <w:tab/>
        <w:t>Nella seconda metà del secolo scorso abbiamo passivamente assistito alla dispersione del nostro patrimonio culturale provocato dalla partenza di quella che volgarmente si definiva come la “forza-lavoro”. Oggi stiamo per assistere al completamento di quell’opera distruttrice, oggi parte anche la forza-speranza e con essa il salvadanaio dove molte famiglie scillesi hanno riposto i loro sudati risparmi. Perché quando parte un ingegnere, un architetto, un medico, un avvocato, un professore o un laureato o diplomato in genere, con lui va via non solo una parte di quella generazione di giovani, non solo un pezzo di quella famiglia o di questo paese, ma anche una parte consistente di ricchezza passata, investita nei suoi studi e di ricchezza futura che non rientrerà mai più in questo territorio. Il suo lavoro servirà ad accrescere la ricchezza del luogo che l’ha accolto, dove affitterà o comprerà la casa di residenza, dove acquisterà l’automobile, dove farà carriera e da dove non vorrà più andarsene perché assieme alla libertà dal bisogno avrà anche imparato ad assaporare altre forme di libertà che questa nostra società continua a negare a troppa gente.</w:t>
      </w:r>
    </w:p>
    <w:p>
      <w:pPr>
        <w:pStyle w:val="Testodelblocco"/>
        <w:spacing w:lineRule="auto" w:line="240"/>
        <w:ind w:left="0" w:right="-1" w:hanging="0"/>
        <w:rPr/>
      </w:pPr>
      <w:r>
        <w:rPr/>
        <w:tab/>
        <w:t xml:space="preserve">Occorre un cambiamento, qualcosa che coinvolga in maniera generale tutti, a qualsiasi generazione si appartenga, e che sia finalizzato a creare un solido presupposto perché si realizzino i rimedi a questo sfascio. Ma occorre prima di tutto realizzare le basi morali su cui questi presupposti dovranno fondarsi. Per troppi anni ci siamo affidati ad una analisi che, dal nostro esterno, pretendeva di descriverci attraverso i comportamenti, le credenze, le tradizioni, la gestualità, in una parola le nostre esteriorità. Per cui il calabrese è quello che si lega ad un clan anche quando esce dai confini della propria regione, è quello che piange miseria anche quando il benessere non gli manca, è quello che preferisce rinunciare a qualcosa di importante pur di “non dari saziu”, è quello che invoca regole da rispettare e punizioni per chi non lo fa cominciando sempre dagli altri mai da se stesso. Il dramma più grande è che queste mentalità si sono straordinariamente propagate andando a infettare molti centri strategici da cui dipende la vita della collettività. Nei pubblici uffici come nella scuola, all’interno delle famiglie o delle imprese private come nelle pubbliche amministrazioni. Pensare di sradicarle è forse l’utopia più grande, ma prima o poi  bisognerà pur iniziare se si vuole almeno tentare. Noi chiediamo il vostro aiuto per iniziare e proviamo a prendere pochi ma significativi impegni attraverso alcune parole chiave che vogliamo caratterizzino il nostro impegno amministrativo. </w:t>
      </w:r>
    </w:p>
    <w:p>
      <w:pPr>
        <w:pStyle w:val="Testodelblocco"/>
        <w:spacing w:lineRule="auto" w:line="240"/>
        <w:ind w:left="0" w:right="-1" w:hanging="0"/>
        <w:rPr/>
      </w:pPr>
      <w:r>
        <w:rPr/>
      </w:r>
    </w:p>
    <w:p>
      <w:pPr>
        <w:pStyle w:val="Testodelblocco"/>
        <w:spacing w:lineRule="auto" w:line="240"/>
        <w:ind w:left="0" w:right="-1" w:firstLine="708"/>
        <w:rPr>
          <w:u w:val="single"/>
        </w:rPr>
      </w:pPr>
      <w:r>
        <w:rPr>
          <w:u w:val="single"/>
        </w:rPr>
        <w:t xml:space="preserve">La prima parola è TRASPARENZA. </w:t>
      </w:r>
    </w:p>
    <w:p>
      <w:pPr>
        <w:pStyle w:val="Testodelblocco"/>
        <w:spacing w:lineRule="auto" w:line="240"/>
        <w:ind w:left="0" w:right="-1" w:hanging="0"/>
        <w:rPr/>
      </w:pPr>
      <w:r>
        <w:rPr/>
        <w:t xml:space="preserve">Chi viene chiamato a gestire per conto di chiunque qualcosa che non gli appartiene, deve sentire l’obbligo di farlo come se di continuo fosse sotto lo sguardo non di due ma di duemila occhi e questa sensazione gli deve provocare serenità, sicurezza, conforto e non altri sentimenti di paura. Sarebbe bello pure credere che  alla fine questa diventi una regola di vita, magari non scelta, ma imposta per necessità; che si trasformi ben presto in un atteggiamento positivo capace di impregnare ogni atto fino a farlo diventare nitido agli occhi di chiunque. </w:t>
      </w:r>
    </w:p>
    <w:p>
      <w:pPr>
        <w:pStyle w:val="Testodelblocco"/>
        <w:spacing w:lineRule="auto" w:line="240"/>
        <w:ind w:left="0" w:right="-1" w:hanging="0"/>
        <w:rPr/>
      </w:pPr>
      <w:r>
        <w:rPr/>
      </w:r>
    </w:p>
    <w:p>
      <w:pPr>
        <w:pStyle w:val="Testodelblocco"/>
        <w:spacing w:lineRule="auto" w:line="240"/>
        <w:ind w:left="0" w:right="-1" w:firstLine="708"/>
        <w:rPr/>
      </w:pPr>
      <w:r>
        <w:rPr>
          <w:u w:val="single"/>
        </w:rPr>
        <w:t>La seconda parola, legata alla prima, è FIDUCIA</w:t>
      </w:r>
      <w:r>
        <w:rPr/>
        <w:t xml:space="preserve">. </w:t>
      </w:r>
    </w:p>
    <w:p>
      <w:pPr>
        <w:pStyle w:val="Testodelblocco"/>
        <w:spacing w:lineRule="auto" w:line="240"/>
        <w:ind w:left="0" w:right="-1" w:hanging="0"/>
        <w:rPr/>
      </w:pPr>
      <w:r>
        <w:rPr/>
        <w:t xml:space="preserve">Una società come la nostra ha perso gran parte dei punti di riferimento sui quali è stata costruita, principalmente perché in molti è venuta meno la fiducia: nelle istituzioni, nei politici, nei mezzi di comunicazione, nell’autorità, nel futuro… E questo senso di smarrimento è stato spesso confuso con il pessimismo che ci può anche stare quando si cerca di migliorare il presente, contrapponendo un ottimismo di facciata capace di confondere ancora di più gli animi. Occorre allora dare risposte concrete a sensazioni altrettanto concrete. La fiducia nella politica ritornerà quando saranno sconfitti quelli che pensano sia meglio nascondere le proprie scelte dietro l’ambiguità anziché affermare, senza timori, la propria appartenenza. </w:t>
      </w:r>
    </w:p>
    <w:p>
      <w:pPr>
        <w:pStyle w:val="Testodelblocco"/>
        <w:spacing w:lineRule="auto" w:line="240"/>
        <w:ind w:left="0" w:right="-1" w:firstLine="708"/>
        <w:rPr/>
      </w:pPr>
      <w:r>
        <w:rPr/>
        <w:t>Prima di ottenere la fiducia bisogna rispettare il diritto di chi vuole conoscere non solo il programma di ognuno, ma le donne e gli uomini con i quali si intende realizzarlo, perché essi non sono una variabile indipendente rispetto a quello che sarà il risultato, giacché è risaputo che le idee camminano con le gambe degli uomini e non viceversa.</w:t>
      </w:r>
    </w:p>
    <w:p>
      <w:pPr>
        <w:pStyle w:val="Testodelblocco"/>
        <w:spacing w:lineRule="auto" w:line="240"/>
        <w:ind w:left="0" w:right="-1" w:firstLine="708"/>
        <w:rPr/>
      </w:pPr>
      <w:r>
        <w:rPr/>
      </w:r>
    </w:p>
    <w:p>
      <w:pPr>
        <w:pStyle w:val="Testodelblocco"/>
        <w:spacing w:lineRule="auto" w:line="240"/>
        <w:ind w:left="0" w:right="-1" w:firstLine="708"/>
        <w:rPr>
          <w:u w:val="single"/>
        </w:rPr>
      </w:pPr>
      <w:r>
        <w:rPr>
          <w:u w:val="single"/>
        </w:rPr>
        <w:t xml:space="preserve">Una terza parola è ONESTA’ </w:t>
      </w:r>
    </w:p>
    <w:p>
      <w:pPr>
        <w:pStyle w:val="Testodelblocco"/>
        <w:spacing w:lineRule="auto" w:line="240"/>
        <w:ind w:left="0" w:right="-1" w:firstLine="708"/>
        <w:rPr/>
      </w:pPr>
      <w:r>
        <w:rPr/>
        <w:t>Si è anche abusato in epoche abbastanza recenti di questa parola, facendola quasi diventare uno spauracchio per allontanare, anziché avvicinare le persone. E’ tempo dunque che la si vada riscoprendo come un valore che è nel vissuto quotidiano di chi ritiene che il lavoro – autonomo, pubblico o privato -  sia un dono e non una condanna, il denaro un mezzo e non un fine, la sincerità un vanto e non una vergogna, le tasse e i tributi un segno di condivisione e non un segno di imbecillità da parte di chi li paga, …</w:t>
      </w:r>
    </w:p>
    <w:p>
      <w:pPr>
        <w:pStyle w:val="Testodelblocco"/>
        <w:spacing w:lineRule="auto" w:line="240"/>
        <w:ind w:left="0" w:right="-1" w:firstLine="708"/>
        <w:rPr/>
      </w:pPr>
      <w:r>
        <w:rPr/>
        <w:t>Non è vero che la gente non ha il coraggio delle scelte. In molti invece aspettano di vedere azioni coerenti che diventino garanti del primato della politica sugli altri interessi. Facciamo che questo accada spostando l’attenzione da quelle che, seppur legittime, sono semplici questioni personali alla questione sociale, leggendo prima e combattendo dopo quel modo di fare, di essere, di governare che confligge con gli interessi della collettività.</w:t>
      </w:r>
    </w:p>
    <w:p>
      <w:pPr>
        <w:pStyle w:val="Testodelblocco"/>
        <w:spacing w:lineRule="auto" w:line="240"/>
        <w:ind w:left="0" w:right="-1" w:hanging="0"/>
        <w:rPr/>
      </w:pPr>
      <w:r>
        <w:rPr/>
        <w:t>Noi abbiamo cominciato a lavorare, senza alcuna esclusione, per costruire una piattaforma programmatica su cui si fondino i progetti del futuro di Scilla. Lo stiamo facendo con umiltà e senso della misura, ma anche con la consapevolezza che solo la chiarezza  può illuminare il cammino della nostra collettività,  per non deludere quelli che guardano oltre il presente con la speranza di superare le odierne difficoltà.</w:t>
      </w:r>
    </w:p>
    <w:p>
      <w:pPr>
        <w:pStyle w:val="Testodelblocco"/>
        <w:spacing w:lineRule="auto" w:line="240"/>
        <w:ind w:left="0" w:right="-1" w:hanging="0"/>
        <w:rPr/>
      </w:pPr>
      <w:r>
        <w:rPr/>
      </w:r>
    </w:p>
    <w:p>
      <w:pPr>
        <w:pStyle w:val="Testodelblocco"/>
        <w:spacing w:lineRule="auto" w:line="240"/>
        <w:ind w:left="0" w:right="-1" w:firstLine="708"/>
        <w:rPr/>
      </w:pPr>
      <w:r>
        <w:rPr/>
        <w:t>Con queste premesse e su questi presupposti, i Candidati della  lista “UNITI PER RINNOVARE” si propongono di intervenire particolarmente nei seguenti settori dell’attività amministrativa:</w:t>
      </w:r>
    </w:p>
    <w:p>
      <w:pPr>
        <w:pStyle w:val="Testodelblocco"/>
        <w:spacing w:lineRule="auto" w:line="240"/>
        <w:ind w:left="0" w:right="-1" w:hanging="0"/>
        <w:rPr>
          <w:u w:val="single"/>
        </w:rPr>
      </w:pPr>
      <w:r>
        <w:rPr>
          <w:u w:val="single"/>
        </w:rPr>
      </w:r>
    </w:p>
    <w:p>
      <w:pPr>
        <w:pStyle w:val="Testodelblocco"/>
        <w:spacing w:lineRule="auto" w:line="240"/>
        <w:ind w:left="0" w:right="-1" w:hanging="0"/>
        <w:rPr>
          <w:u w:val="single"/>
        </w:rPr>
      </w:pPr>
      <w:r>
        <w:rPr>
          <w:u w:val="single"/>
        </w:rPr>
      </w:r>
    </w:p>
    <w:p>
      <w:pPr>
        <w:pStyle w:val="Testodelblocco"/>
        <w:spacing w:lineRule="auto" w:line="240"/>
        <w:ind w:left="0" w:right="-1" w:hanging="0"/>
        <w:rPr>
          <w:u w:val="single"/>
        </w:rPr>
      </w:pPr>
      <w:r>
        <w:rPr>
          <w:u w:val="single"/>
        </w:rPr>
      </w:r>
    </w:p>
    <w:p>
      <w:pPr>
        <w:pStyle w:val="Testodelblocco"/>
        <w:spacing w:lineRule="auto" w:line="240"/>
        <w:ind w:left="0" w:right="-1" w:hanging="0"/>
        <w:rPr>
          <w:u w:val="single"/>
        </w:rPr>
      </w:pPr>
      <w:r>
        <w:rPr>
          <w:u w:val="single"/>
        </w:rPr>
      </w:r>
    </w:p>
    <w:p>
      <w:pPr>
        <w:pStyle w:val="Testodelblocco"/>
        <w:spacing w:lineRule="auto" w:line="240"/>
        <w:ind w:left="0" w:right="-1" w:hanging="0"/>
        <w:rPr>
          <w:u w:val="single"/>
        </w:rPr>
      </w:pPr>
      <w:r>
        <w:rPr>
          <w:u w:val="single"/>
        </w:rPr>
      </w:r>
    </w:p>
    <w:p>
      <w:pPr>
        <w:pStyle w:val="Testodelblocco"/>
        <w:spacing w:lineRule="auto" w:line="240"/>
        <w:ind w:left="0" w:right="-1" w:hanging="0"/>
        <w:rPr>
          <w:u w:val="single"/>
        </w:rPr>
      </w:pPr>
      <w:r>
        <w:rPr>
          <w:u w:val="single"/>
        </w:rPr>
        <w:t>TURISMO</w:t>
      </w:r>
    </w:p>
    <w:p>
      <w:pPr>
        <w:pStyle w:val="Testodelblocco"/>
        <w:spacing w:lineRule="auto" w:line="240"/>
        <w:ind w:left="0" w:right="-1" w:hanging="0"/>
        <w:rPr>
          <w:u w:val="single"/>
        </w:rPr>
      </w:pPr>
      <w:r>
        <w:rPr>
          <w:u w:val="single"/>
        </w:rPr>
      </w:r>
    </w:p>
    <w:p>
      <w:pPr>
        <w:pStyle w:val="Testodelblocco"/>
        <w:spacing w:lineRule="auto" w:line="240"/>
        <w:ind w:left="0" w:right="-1" w:firstLine="708"/>
        <w:rPr/>
      </w:pPr>
      <w:r>
        <w:rPr/>
        <w:t xml:space="preserve">Lo sviluppo turistico di Scilla passa per alcuni interventi strutturali che costituiscono i presupposti indispensabili. </w:t>
      </w:r>
    </w:p>
    <w:p>
      <w:pPr>
        <w:pStyle w:val="Testodelblocco"/>
        <w:spacing w:lineRule="auto" w:line="240"/>
        <w:ind w:left="0" w:right="-1" w:firstLine="708"/>
        <w:rPr/>
      </w:pPr>
      <w:r>
        <w:rPr/>
        <w:t>In primo luogo va riqualificato e sviluppato il porto che deve essere attrezzato e predisposto soprattutto per accogliere il turismo nautico. Oltre al suo ampliamento occorre puntare alla realizzazione delle strutture volte a migliorare l’accoglienza e la ricettività.</w:t>
      </w:r>
    </w:p>
    <w:p>
      <w:pPr>
        <w:pStyle w:val="Testodelblocco"/>
        <w:spacing w:lineRule="auto" w:line="240"/>
        <w:ind w:left="0" w:right="-1" w:firstLine="708"/>
        <w:rPr/>
      </w:pPr>
      <w:r>
        <w:rPr/>
        <w:t>Altro punto qualificante è quello dell’avvio e del funzionamento dell’Ostello della Gioventù già realizzato. Esso non deve rimanere inutilizzato e chiuso ma aperto e gestito, con criteri di economicità e con la consapevolezza che è un bene pubblico e di pubblico interesse.</w:t>
      </w:r>
    </w:p>
    <w:p>
      <w:pPr>
        <w:pStyle w:val="Testodelblocco"/>
        <w:spacing w:lineRule="auto" w:line="240"/>
        <w:ind w:left="0" w:right="-1" w:firstLine="708"/>
        <w:rPr/>
      </w:pPr>
      <w:r>
        <w:rPr/>
        <w:t>Saranno favorite ed incoraggiate tutte quelle iniziative private che mirano anche ad una migliore ricettività e presenza turistica purchè non siano di tipo speculativo puntando a farle rientrare in un contesto che sia armonico, complessivo e sviluppato nel corso dell’intero anno solare.</w:t>
      </w:r>
    </w:p>
    <w:p>
      <w:pPr>
        <w:pStyle w:val="Testodelblocco"/>
        <w:spacing w:lineRule="auto" w:line="240"/>
        <w:ind w:left="0" w:right="-1" w:firstLine="708"/>
        <w:rPr/>
      </w:pPr>
      <w:r>
        <w:rPr/>
        <w:t>Anche il Castello deve continuare ad essere utilizzato a scopi turistici e culturali e le strutture interne devono essere migliorate ed ampliate realizzando, nella parte alta, una fruibilità complessiva degli spazi disponibili per attività consone con gli indirizzi citati.</w:t>
      </w:r>
    </w:p>
    <w:p>
      <w:pPr>
        <w:pStyle w:val="Testodelblocco"/>
        <w:spacing w:lineRule="auto" w:line="240"/>
        <w:ind w:left="0" w:right="-1" w:hanging="0"/>
        <w:rPr/>
      </w:pPr>
      <w:r>
        <w:rPr/>
        <w:t xml:space="preserve"> </w:t>
      </w:r>
    </w:p>
    <w:p>
      <w:pPr>
        <w:pStyle w:val="Testodelblocco"/>
        <w:spacing w:lineRule="auto" w:line="240"/>
        <w:ind w:left="0" w:right="-1" w:hanging="0"/>
        <w:rPr>
          <w:u w:val="single"/>
        </w:rPr>
      </w:pPr>
      <w:r>
        <w:rPr>
          <w:u w:val="single"/>
        </w:rPr>
        <w:t xml:space="preserve">RISORSE IDRICHE </w:t>
      </w:r>
    </w:p>
    <w:p>
      <w:pPr>
        <w:pStyle w:val="Testodelblocco"/>
        <w:spacing w:lineRule="auto" w:line="240"/>
        <w:ind w:left="0" w:right="-1" w:hanging="0"/>
        <w:rPr>
          <w:u w:val="single"/>
        </w:rPr>
      </w:pPr>
      <w:r>
        <w:rPr>
          <w:u w:val="single"/>
        </w:rPr>
      </w:r>
    </w:p>
    <w:p>
      <w:pPr>
        <w:pStyle w:val="Testodelblocco"/>
        <w:spacing w:lineRule="auto" w:line="240"/>
        <w:ind w:left="0" w:right="-1" w:firstLine="708"/>
        <w:rPr/>
      </w:pPr>
      <w:r>
        <w:rPr/>
        <w:t>L’obiettivo cui l’Amministrazione attiva deve tendere deve essere quello di non fare mancare mai l’acqua nella rete idrica. La rete deve essere rivista e rifatta nei tratti fatiscenti ed obsoleti sia a Scilla centro che nelle Frazioni dove è necessario provvedere anche alla realizzazione degli impianti di depurazione. Anche sulle spiagge di Scilla e di Favazzina, nei mesi estivi è necessario provvedere, di concerto con i titolari di attività turistiche, alla installazione di un sistema di docce al servizio della balneazione. I costi di gestione del servizio vanno rivisti e, nel contempo, dovranno essere riviste le tariffe che, in atto, sono alquanto elevate rimuovendo le cause della crescente evasione accumulata.</w:t>
      </w:r>
    </w:p>
    <w:p>
      <w:pPr>
        <w:pStyle w:val="Normal"/>
        <w:ind w:right="-1" w:hanging="0"/>
        <w:jc w:val="both"/>
        <w:rPr/>
      </w:pPr>
      <w:r>
        <w:rPr/>
      </w:r>
    </w:p>
    <w:p>
      <w:pPr>
        <w:pStyle w:val="Heading1"/>
        <w:ind w:right="-1" w:hanging="0"/>
        <w:rPr>
          <w:sz w:val="24"/>
        </w:rPr>
      </w:pPr>
      <w:r>
        <w:rPr>
          <w:sz w:val="24"/>
        </w:rPr>
        <w:t>SERVIZI VARI</w:t>
      </w:r>
    </w:p>
    <w:p>
      <w:pPr>
        <w:pStyle w:val="Normal"/>
        <w:jc w:val="both"/>
        <w:rPr>
          <w:sz w:val="24"/>
        </w:rPr>
      </w:pPr>
      <w:r>
        <w:rPr>
          <w:sz w:val="24"/>
        </w:rPr>
      </w:r>
    </w:p>
    <w:p>
      <w:pPr>
        <w:pStyle w:val="Normal"/>
        <w:ind w:firstLine="708"/>
        <w:jc w:val="both"/>
        <w:rPr/>
      </w:pPr>
      <w:r>
        <w:rPr/>
        <w:t>I servizi vari offerti ai cittadini devono essere migliorati ed ampliati soprattutto quelli scolastici e di trasporto urbano. Va mantenuto il servizio di scuolabus e va potenziato quello della navetta estiva da svilupparsi tra le località balneari e quelle residenziali distanti dalle spiagge.</w:t>
      </w:r>
    </w:p>
    <w:p>
      <w:pPr>
        <w:pStyle w:val="Normal"/>
        <w:jc w:val="both"/>
        <w:rPr/>
      </w:pPr>
      <w:r>
        <w:rPr/>
        <w:t>La raccolta differenziata e lo smaltimento dei R.S.U. devono essere migliorati e potenziati, con interventi mirati e puntuali di operatori che, muniti di attrezzature idonee, assicurino una costante pulizia delle strade e degli spazi pubblici. Anche il servizio di vigilanza deve essere più attivo e più adeguato sia a prevenire eventuali abusi sia a reprimere le infrazioni causate. La pubblica illuminazione necessita di interventi strutturali sia in alcuni punti di Scilla che nelle Frazioni dove, in alcuni tratti urge rifare l’impianto elettrico ormai in stato di fatiscenza grave. I servizi comunali devono recepire le esigenze dei cittadini ed essere adeguati alle loro necessità nel pieno rispetto delle leggi e dei  regolamenti locali.</w:t>
      </w:r>
    </w:p>
    <w:p>
      <w:pPr>
        <w:pStyle w:val="Normal"/>
        <w:jc w:val="both"/>
        <w:rPr/>
      </w:pPr>
      <w:r>
        <w:rPr/>
      </w:r>
    </w:p>
    <w:p>
      <w:pPr>
        <w:pStyle w:val="Heading1"/>
        <w:ind w:right="-1" w:hanging="0"/>
        <w:rPr>
          <w:sz w:val="24"/>
        </w:rPr>
      </w:pPr>
      <w:r>
        <w:rPr>
          <w:sz w:val="24"/>
        </w:rPr>
        <w:t>VIABILITA’</w:t>
      </w:r>
    </w:p>
    <w:p>
      <w:pPr>
        <w:pStyle w:val="Normal"/>
        <w:jc w:val="both"/>
        <w:rPr>
          <w:sz w:val="24"/>
        </w:rPr>
      </w:pPr>
      <w:r>
        <w:rPr>
          <w:sz w:val="24"/>
        </w:rPr>
      </w:r>
    </w:p>
    <w:p>
      <w:pPr>
        <w:pStyle w:val="Normal"/>
        <w:jc w:val="both"/>
        <w:rPr/>
      </w:pPr>
      <w:r>
        <w:rPr/>
        <w:t>La viabilità urbana deve essere rivista  sia nel centro che nelle frazioni e, dove  possibile, rinnovata e riqualificata. Bisogna seguire e migliorare le strade interpoderali del nostro territorio ed in particolar modo quelle che servono zone coltivate e boschive. A tale proposito occorrerà impegnare l’intervento dell’Ente Provincia e della Regione per il finanziamento di una iniziativa che valorizzi l’utilizzazione delle cosiddette “complanari” realizzate per l’ampliamento dell’autostrada</w:t>
      </w:r>
    </w:p>
    <w:p>
      <w:pPr>
        <w:pStyle w:val="Normal"/>
        <w:ind w:right="-1" w:hanging="0"/>
        <w:jc w:val="both"/>
        <w:rPr/>
      </w:pPr>
      <w:r>
        <w:rPr/>
      </w:r>
    </w:p>
    <w:p>
      <w:pPr>
        <w:pStyle w:val="Heading1"/>
        <w:ind w:right="-1" w:hanging="0"/>
        <w:rPr>
          <w:sz w:val="24"/>
        </w:rPr>
      </w:pPr>
      <w:r>
        <w:rPr>
          <w:sz w:val="24"/>
        </w:rPr>
        <w:t>COMMERCIO ED ATTIVITA’ PRODUTTIVE</w:t>
      </w:r>
    </w:p>
    <w:p>
      <w:pPr>
        <w:pStyle w:val="Normal"/>
        <w:rPr>
          <w:sz w:val="24"/>
        </w:rPr>
      </w:pPr>
      <w:r>
        <w:rPr>
          <w:sz w:val="24"/>
        </w:rPr>
      </w:r>
    </w:p>
    <w:p>
      <w:pPr>
        <w:pStyle w:val="Normal"/>
        <w:ind w:right="-1" w:firstLine="708"/>
        <w:jc w:val="both"/>
        <w:rPr/>
      </w:pPr>
      <w:r>
        <w:rPr/>
        <w:t xml:space="preserve">Le attività commerciali dovranno essere meglio regolamentate e, relativamente alle stesse, deve essere concertato, con tutti e con i vari operatori, un piano di sviluppo complessivo che le veda crescere in maniera armonica e graduale. Bisogna scoraggiare e reprimere il commercio abusivo da qualsiasi parte esso provenga e favorire lo sviluppo delle attività locali nella consapevolezza che Scilla intende svilupparsi soprattutto nel settore del turismo. Anche l’agricoltura locale deve essere seguita ed accompagnata con iniziative volte a favorire il mantenimento e la coltivazione delle campagne nonchè la cooperazione e lo sviluppo di iniziative comuni specie quando orientate al pubblico interesse.  </w:t>
      </w:r>
    </w:p>
    <w:p>
      <w:pPr>
        <w:pStyle w:val="Normal"/>
        <w:ind w:right="-1" w:hanging="0"/>
        <w:jc w:val="both"/>
        <w:rPr/>
      </w:pPr>
      <w:r>
        <w:rPr/>
      </w:r>
    </w:p>
    <w:p>
      <w:pPr>
        <w:pStyle w:val="Heading1"/>
        <w:ind w:right="-1" w:hanging="0"/>
        <w:rPr>
          <w:sz w:val="24"/>
        </w:rPr>
      </w:pPr>
      <w:r>
        <w:rPr>
          <w:sz w:val="24"/>
        </w:rPr>
        <w:t>SERVIZI SOCIALI</w:t>
      </w:r>
    </w:p>
    <w:p>
      <w:pPr>
        <w:pStyle w:val="Normal"/>
        <w:rPr>
          <w:sz w:val="24"/>
        </w:rPr>
      </w:pPr>
      <w:r>
        <w:rPr>
          <w:sz w:val="24"/>
        </w:rPr>
      </w:r>
    </w:p>
    <w:p>
      <w:pPr>
        <w:pStyle w:val="Normal"/>
        <w:ind w:right="-1" w:firstLine="708"/>
        <w:jc w:val="both"/>
        <w:rPr/>
      </w:pPr>
      <w:r>
        <w:rPr/>
        <w:t xml:space="preserve">I servizi sociali sono la base della civile convivenza e pertanto il Comune li deve favorire e contribuire ad organizzarli per il soddisfacimento dei bisogni quotidiani degli amministrati. </w:t>
      </w:r>
    </w:p>
    <w:p>
      <w:pPr>
        <w:pStyle w:val="Normal"/>
        <w:ind w:right="-1" w:hanging="0"/>
        <w:jc w:val="both"/>
        <w:rPr/>
      </w:pPr>
      <w:r>
        <w:rPr/>
        <w:t xml:space="preserve">Innanzitutto il servizio sanitario in generale, ed in particolare quello complessivo svolto dall’Ospedale, devono essere seguiti con particolare interesse da tutta l’Amministrazione mediante un rapporto costante e continuo con tutti gli operatori locali del settore. Il Comune deve essere l’interprete costante dei bisogni e dei problemi dell’Ospedale con le strutture regionali preposte e deve sostenere, nelle sedi opportune, le esigenze e le necessità rilevate direttamente dai vari operatori sanitari o parasanitari con cui è necessario sviluppare e mantenere un continuo e cordiale rapporto di collaborazione. Il comune deve, inoltre, favorire altre iniziative o necessità di altre strutture presenti sul territorio che svolgono attività di assistenza.    </w:t>
      </w:r>
    </w:p>
    <w:p>
      <w:pPr>
        <w:pStyle w:val="Normal"/>
        <w:ind w:right="-1" w:hanging="0"/>
        <w:jc w:val="both"/>
        <w:rPr/>
      </w:pPr>
      <w:r>
        <w:rPr/>
      </w:r>
    </w:p>
    <w:p>
      <w:pPr>
        <w:pStyle w:val="Heading1"/>
        <w:ind w:right="-1" w:hanging="0"/>
        <w:rPr>
          <w:sz w:val="24"/>
        </w:rPr>
      </w:pPr>
      <w:r>
        <w:rPr>
          <w:sz w:val="24"/>
        </w:rPr>
        <w:t>SPORT E TEMPO LIBERO</w:t>
      </w:r>
    </w:p>
    <w:p>
      <w:pPr>
        <w:pStyle w:val="Normal"/>
        <w:jc w:val="both"/>
        <w:rPr>
          <w:sz w:val="24"/>
        </w:rPr>
      </w:pPr>
      <w:r>
        <w:rPr>
          <w:sz w:val="24"/>
        </w:rPr>
      </w:r>
    </w:p>
    <w:p>
      <w:pPr>
        <w:pStyle w:val="Normal"/>
        <w:ind w:firstLine="708"/>
        <w:jc w:val="both"/>
        <w:rPr/>
      </w:pPr>
      <w:r>
        <w:rPr/>
        <w:t xml:space="preserve">L’amministrazione assume l’impegno di sviluppare e favorire tutte le iniziative possibili perché siano realizzate, su tutto il territorio comunale, delle strutture idonee allo sviluppo dello sport in generale per cittadini di tutte le età. Vanno anche avviate, e possibilmente realizzate, delle strutture pubbliche per la ricreazione e per il tempo libero in cui, particolarmente bambini od anziani, trovino l’ambiente ideale per le loro attività di svago, di incontro e di ricreazione. </w:t>
      </w:r>
    </w:p>
    <w:p>
      <w:pPr>
        <w:pStyle w:val="Normal"/>
        <w:jc w:val="both"/>
        <w:rPr/>
      </w:pPr>
      <w:r>
        <w:rPr/>
      </w:r>
    </w:p>
    <w:p>
      <w:pPr>
        <w:pStyle w:val="Normal"/>
        <w:jc w:val="both"/>
        <w:rPr>
          <w:i/>
          <w:i/>
        </w:rPr>
      </w:pPr>
      <w:r>
        <w:rPr>
          <w:i/>
        </w:rPr>
        <w:t>Infine, onde non lasciare spazio ad equivoci o ad errate interpretazioni, i principi che animeranno l’attività amministrativa della lista che propone il suesposto programma si sostanzieranno nella trasparenza, nel ripudio dell’interesse singolo o privato, nel perseguimento dell’interesse pubblico, nell’impegno sia del candidato alla carica di Sindaco e sia di tutti i componenti della lista stessa a gestire il Comune con spirito di servizio e di profonda responsabilità.</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both"/>
        <w:rPr>
          <w:b/>
          <w:b/>
        </w:rPr>
      </w:pPr>
      <w:r>
        <w:rPr>
          <w:b/>
        </w:rPr>
      </w:r>
    </w:p>
    <w:sectPr>
      <w:type w:val="nextPage"/>
      <w:pgSz w:w="11906" w:h="16838"/>
      <w:pgMar w:left="680" w:right="907"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predefinitoparagrafo">
    <w:name w:val="Font predefinito paragrafo"/>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1122" w:right="731" w:hanging="0"/>
      <w:jc w:val="both"/>
    </w:pPr>
    <w:rPr/>
  </w:style>
  <w:style w:type="paragraph" w:styleId="Mappadocumento">
    <w:name w:val="Mappa documento"/>
    <w:basedOn w:val="Normal"/>
    <w:qFormat/>
    <w:pPr>
      <w:shd w:fill="000080" w:val="clear"/>
    </w:pPr>
    <w:rPr>
      <w:rFonts w:ascii="Tahoma;Times" w:hAnsi="Tahoma;Times" w:cs="Tahoma;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56:00Z</dcterms:created>
  <dc:creator>U073517</dc:creator>
  <dc:description/>
  <dc:language>en-US</dc:language>
  <cp:lastModifiedBy>Arbitrio</cp:lastModifiedBy>
  <cp:lastPrinted>2006-04-13T18:41:00Z</cp:lastPrinted>
  <dcterms:modified xsi:type="dcterms:W3CDTF">2006-05-18T21:42:00Z</dcterms:modified>
  <cp:revision>4</cp:revision>
  <dc:subject/>
  <dc:title>PROGRAMMA AMMINISTRATIVO</dc:title>
</cp:coreProperties>
</file>